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3206</w:t>
        <w:tab/>
        <w:t>MONITORING TREATMENT</w:t>
      </w:r>
    </w:p>
    <w:p>
      <w:pPr>
        <w:pStyle w:val="Paragraph"/>
        <w:rPr/>
      </w:pPr>
      <w:r>
        <w:rPr/>
        <w:t>A treatment source receiving referrals from the Program shall be monitored as to its ability to provid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edical and non-medical staff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reatment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ost-treatment suppor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